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COVER Version 2.10 / April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0 by Mike Sulli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70205,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CI Mail 178-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digy Service KMPC5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xcover is a simple,  fast,  easy-to-use program that will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  snappy-looking  personalized  fax cover sheets for you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pson-compatible dot matrix or Epson's GQ-3500 laser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2.0 includes one  major  upgrade  from  the  previous  1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s: a scrollable text region allowing up to 20 comment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 the  bottom  of your cover page.  Version 2.1 is a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lease with no new features;  two very obscure  incompati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goofy LCD displays were accomod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ause you are reading this message, FAXCOVER is probably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ctly  installed  on  your  disk.  The self-extracting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it came packed in, FAXCOV21.COM, can now be removed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, just as you would dispose of the packaging of any oth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product.  If you feel you must,  keep FAXCOV21.COM in some sa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ce, in case you somehow erase the program itsel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use FAXCOVER,  simply type FAXCOVER at the DOS prompt. 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s  running,  FAXCOVER  will  read in the contents of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FAXCOVER.DAT, which stores your name and address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nly requirement is that FAXCOVER.EXE and FAXCOVER.DAT  b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am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XCOVER then presents you with a simple editing screen,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navigate with your up/down arrow keys between lines, 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ft/right  arrow keys within lines.  On each line,  your Home/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s and your Ins/Del keys perform  simple  cursor  movement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 editing functions as found on most other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all your input is completed,  FAXCOVER will let  you  re-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data by pressing the Space bar,  or print your cover she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ing RETURN.  Before or after printing,  you may press Esc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t   FAXCOVER   and   return  to  DOS.   As  you  do,   FAX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 re-writes your name and address information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XCOVER.DAT  file  so  you won't need to type it in each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XCOVER  expects  that you are using an Epson printer or a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pson-compatible Brand-X dot-matrix printer.  If the mos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out from FAXCOVER on your printer isn't centered on the p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 some  lines  double-high and double-wide,  then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n't really  Epson  compatible.  I  wrote  FAXCOVER  to  work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s  that  are  fully compatible with the Epson ESC/P-83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.  FAXCOVER relies on the  printer  firmware  to  do  the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ntering  and  other chores.  HP LaserJet printer owners wi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left-justifed output;  see the notes below on  FAXCOVER  3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in develop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XCOVER was whipped up one afternoon after I got sick of 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  sloppy  fax  cover  sheets by hand.  I used the Borland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IC compiler Version 1.1 and the Borland  Turbo  BASIC 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olbox for the screen-handling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 comments  and  suggestions  are  welcome.  Please  drop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at any of these electronic address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CI Mail: 17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: 70205,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digy Service: KMPC5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XCOVER Version 3.0 is already in the works, and should be ou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mmer, 1990.  It will feature many "bells and whistles"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current FAXCOVER user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Selectable support for Epson dot-matrix OR HP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aving and loading of frequently-used fax recipie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iature on-screen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 fully scrollable text editing box, with word-w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ould like to be notified of the release of  FAXCOVER  3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 drop  me  a note at any of the above addresses.  I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ppy to contact you when it is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joy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Sulli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